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S200 data 17.10.2023, strona  https://ted.europa.eu/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200–6265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-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Lotniczy Wrocław S.A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i przebudowa płaszczyzn lotniskowych w Porcie Lotniczym we Wrocławi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23/NZP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ec</w:t>
      </w:r>
      <w:r>
        <w:rPr/>
        <w:t xml:space="preserve">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Katarzyna Wójcik</cp:lastModifiedBy>
  <cp:lastPrinted>2016-06-02T13:06:00Z</cp:lastPrinted>
  <dcterms:modified xsi:type="dcterms:W3CDTF">2023-10-17T13:57:00Z</dcterms:modified>
  <cp:revision>4</cp:revision>
  <dc:subject/>
  <dc:title/>
</cp:coreProperties>
</file>